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7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15 Topólka-Świerczynek na odcinku km 0+085,00-1+185,00 w miejscowości Kolonia Galonki obręb geodezyjny Borek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ALSTAL-DROGI Sp. z o.o., ul. Konopnickiej 20, 88-300 Mogil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ALSTAL-DROGI Sp. z o.o. </w:t>
      </w:r>
      <w:r>
        <w:rPr/>
        <w:t>przedstawiła najkorzystniejszą cenę. Oferowana cena netto: 124 547,68 zł, oferowana cena brutto: 151 948,1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2:28:00Z</cp:lastPrinted>
  <dcterms:modified xsi:type="dcterms:W3CDTF">2010-03-10T13:05:00Z</dcterms:modified>
  <cp:revision>12</cp:revision>
  <dc:subject/>
  <dc:title>Zawiadomienie o wyniku postępowania</dc:title>
</cp:coreProperties>
</file>